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15" w:leader="none"/>
          <w:tab w:val="left" w:pos="5220" w:leader="none"/>
          <w:tab w:val="left" w:pos="7605" w:leader="none"/>
        </w:tabs>
        <w:jc w:val="left"/>
        <w:rPr>
          <w:sz w:val="20"/>
        </w:rPr>
      </w:pPr>
      <w:r>
        <w:rPr>
          <w:rFonts w:eastAsia="Arial"/>
        </w:rPr>
        <w:t xml:space="preserve">                                                                            </w:t>
      </w:r>
      <w:r>
        <w:rPr>
          <w:sz w:val="20"/>
        </w:rPr>
        <w:t>ADULT PATIENT INFORMATION</w:t>
      </w:r>
    </w:p>
    <w:p>
      <w:pPr>
        <w:pStyle w:val="Normal"/>
        <w:rPr/>
      </w:pPr>
      <w:r>
        <w:rPr>
          <w:rFonts w:eastAsia="LB Helvetica Black;Arial"/>
        </w:rPr>
        <w:t xml:space="preserve">                                                  </w:t>
      </w:r>
      <w:r>
        <w:rPr/>
        <w:t>(Please write in information and bring to your appointment)</w:t>
      </w:r>
    </w:p>
    <w:p>
      <w:pPr>
        <w:pStyle w:val="Normal"/>
        <w:rPr>
          <w:sz w:val="16"/>
          <w:szCs w:val="16"/>
        </w:rPr>
      </w:pPr>
      <w:r>
        <w:rPr>
          <w:rFonts w:eastAsia="LB Helvetica Black;Arial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LB Helvetica Black;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ccount #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___________________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Patient’s name</w:t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8820" w:leader="none"/>
          <w:tab w:val="right" w:pos="10800" w:leader="underscore"/>
        </w:tabs>
        <w:spacing w:lineRule="atLeast" w:line="140"/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</w:rPr>
        <w:t>Last                                           First                                              Middle                                                       Nickname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/>
      </w:pPr>
      <w:r>
        <w:rPr>
          <w:rFonts w:cs="Arial" w:ascii="Arial" w:hAnsi="Arial"/>
        </w:rPr>
        <w:t xml:space="preserve">Street Address 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Mailing 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</w:rPr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Home phone (___) ________________ Cell phone (___) ______________ Work phone (___) ________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/>
      </w:pPr>
      <w:r>
        <w:rPr>
          <w:rFonts w:cs="Arial" w:ascii="Arial" w:hAnsi="Arial"/>
        </w:rPr>
        <w:t>Patient’s Dentist___________________ Patient’s Birth date _____________ Age__________   □ Male    □ Female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Patient’s Social Security Number__________________ Email Address________________________________________ 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/>
      </w:pPr>
      <w:r>
        <w:rPr>
          <w:rFonts w:cs="Arial" w:ascii="Arial" w:hAnsi="Arial"/>
        </w:rPr>
        <w:t xml:space="preserve">Patient’s Employer_____________________________ Occupation __________________________________________ </w:t>
      </w:r>
    </w:p>
    <w:p>
      <w:pPr>
        <w:pStyle w:val="Normal"/>
        <w:tabs>
          <w:tab w:val="clear" w:pos="720"/>
          <w:tab w:val="left" w:pos="4680" w:leader="underscore"/>
          <w:tab w:val="left" w:pos="7560" w:leader="underscore"/>
          <w:tab w:val="right" w:pos="10800" w:leader="underscore"/>
        </w:tabs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ital Status:  □ Married    □ Single    □ Divorced    □ Widowed    □ Separated      </w:t>
      </w:r>
      <w:r>
        <w:rPr>
          <w:rFonts w:cs="Arial" w:ascii="Arial" w:hAnsi="Arial"/>
        </w:rPr>
        <w:t xml:space="preserve">Spouse’s Name_________________________ 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 xml:space="preserve">Spouse’s Employer_________________________________ Spouse’s Work phone (___) _________________________ 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/>
      </w:pPr>
      <w:r>
        <w:rPr/>
        <w:t>Whom may we thank for referring you to our office?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/>
      </w:pPr>
      <w:r>
        <w:rPr/>
      </w:r>
    </w:p>
    <w:p>
      <w:pPr>
        <w:pStyle w:val="Heading1"/>
        <w:tabs>
          <w:tab w:val="clear" w:pos="720"/>
          <w:tab w:val="left" w:pos="3015" w:leader="none"/>
          <w:tab w:val="left" w:pos="5220" w:leader="none"/>
          <w:tab w:val="left" w:pos="7605" w:leader="none"/>
        </w:tabs>
        <w:jc w:val="left"/>
        <w:rPr/>
      </w:pPr>
      <w:r>
        <w:rPr>
          <w:rFonts w:eastAsia="Arial"/>
        </w:rPr>
        <w:t xml:space="preserve">                                                           </w:t>
      </w:r>
      <w:r>
        <w:rPr>
          <w:sz w:val="20"/>
        </w:rPr>
        <w:t>DENTAL INSURANCE INFORMATION (IF APPLICAB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/>
      </w:pPr>
      <w:r>
        <w:rPr>
          <w:rFonts w:cs="Arial" w:ascii="Arial" w:hAnsi="Arial"/>
        </w:rPr>
        <w:t>Insured’s Name________________________________ Insured’s Social Security #_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Insurance Company ____________________________ Insured’s birth date __________Insured’s Employer__________ 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/>
      </w:pPr>
      <w:r>
        <w:rPr>
          <w:rFonts w:cs="Arial" w:ascii="Arial" w:hAnsi="Arial"/>
        </w:rPr>
        <w:t xml:space="preserve">Insurance Co. Address 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/>
      </w:pPr>
      <w:r>
        <w:rPr>
          <w:rFonts w:cs="Arial" w:ascii="Arial" w:hAnsi="Arial"/>
          <w:sz w:val="14"/>
        </w:rPr>
        <w:tab/>
        <w:t xml:space="preserve">                     Box or 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/>
      </w:pPr>
      <w:r>
        <w:rPr/>
        <w:t>Insurance Group No. ____________________________ Insurance Co. Phone No. ______________________________ Insured’s relationship to patient _____________________________ Do you have dual coverage?   Yes____      No_____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EMERGENCY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Name of nearest relative not living with you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Complete 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/>
      </w:pPr>
      <w:r>
        <w:rPr/>
        <w:t>Relationship of nearest relative________________________ Home Phone (___) ________ Cell Phone (___) 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/>
      </w:pPr>
      <w:r>
        <w:rPr/>
      </w:r>
    </w:p>
    <w:p>
      <w:pPr>
        <w:pStyle w:val="Heading1"/>
        <w:rPr>
          <w:rFonts w:ascii="LB Helvetica Black;Arial" w:hAnsi="LB Helvetica Black;Arial" w:cs="LB Helvetica Black;Arial"/>
          <w:b w:val="false"/>
          <w:b w:val="false"/>
          <w:color w:val="000000"/>
          <w:sz w:val="20"/>
        </w:rPr>
      </w:pPr>
      <w:r>
        <w:rPr>
          <w:rFonts w:cs="LB Helvetica Black;Arial" w:ascii="LB Helvetica Black;Arial" w:hAnsi="LB Helvetica Black;Arial"/>
          <w:b w:val="false"/>
          <w:color w:val="000000"/>
          <w:sz w:val="20"/>
        </w:rPr>
      </w:r>
    </w:p>
    <w:p>
      <w:pPr>
        <w:pStyle w:val="Heading1"/>
        <w:tabs>
          <w:tab w:val="clear" w:pos="720"/>
          <w:tab w:val="left" w:pos="3015" w:leader="none"/>
          <w:tab w:val="left" w:pos="5220" w:leader="none"/>
          <w:tab w:val="left" w:pos="7605" w:leader="none"/>
        </w:tabs>
        <w:jc w:val="lef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sz w:val="20"/>
        </w:rPr>
        <w:t>ADULT PATIENT INFORMATION</w:t>
      </w:r>
    </w:p>
    <w:p>
      <w:pPr>
        <w:pStyle w:val="Heading1"/>
        <w:tabs>
          <w:tab w:val="clear" w:pos="720"/>
          <w:tab w:val="left" w:pos="3015" w:leader="none"/>
          <w:tab w:val="left" w:pos="5220" w:leader="none"/>
          <w:tab w:val="left" w:pos="7605" w:leader="none"/>
        </w:tabs>
        <w:jc w:val="left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20"/>
        </w:rPr>
        <w:t>MEDICAL HIST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hysician</w:t>
        <w:tab/>
        <w:t>Date of Last Visit</w:t>
        <w:tab/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Address</w:t>
        <w:tab/>
        <w:t xml:space="preserve">Phone (___) _________________________________ </w:t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ircle Yes or No (If Yes, please fill in details)</w:t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 xml:space="preserve">Are you taking any medication? 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 xml:space="preserve">Are you allergic to any medication? 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 have a history of a major illnes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had any operation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been involved in a serious accide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smoked or chewed tobacco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seen a physician in the last 12 months? Wh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pregnant?</w:t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Circle any of the medical conditions below that you have had or currently have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bnormal bleeding/Hemophilia</w:t>
        <w:tab/>
        <w:t>Diabetes</w:t>
        <w:tab/>
        <w:t>Hepatitis/Liver problems</w:t>
        <w:tab/>
        <w:t>Pneumonia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D/ADHD</w:t>
        <w:tab/>
        <w:t>Dizziness</w:t>
        <w:tab/>
        <w:t>Herpes/Venereal disease</w:t>
        <w:tab/>
        <w:t>Prolonged Bleeding/Anemia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18"/>
        </w:rPr>
        <w:t>Arthritis</w:t>
        <w:tab/>
        <w:t>Epilepsy</w:t>
        <w:tab/>
        <w:t>High or Low Blood Pressure</w:t>
        <w:tab/>
        <w:t>Radiation/Chemotherapy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18"/>
        </w:rPr>
        <w:t>Asthma/Hay fever/Sinus problems</w:t>
        <w:tab/>
        <w:t>Gastrointestinal Disorders</w:t>
        <w:tab/>
        <w:t>HIV/Aids/Blood Transfusions</w:t>
        <w:tab/>
        <w:t>Rheumatic Fever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18"/>
        </w:rPr>
        <w:t>Bone Disorders</w:t>
        <w:tab/>
        <w:t>Heart Problems/stroke</w:t>
        <w:tab/>
        <w:t>Kidney problems</w:t>
        <w:tab/>
        <w:t>Sickle cell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18"/>
        </w:rPr>
        <w:t>Congenital Heart Defect</w:t>
        <w:tab/>
        <w:t>Heart Murmur</w:t>
        <w:tab/>
        <w:t>Nervous Disorders</w:t>
        <w:tab/>
        <w:t xml:space="preserve">Tuberculosis   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>Tumor or Cancer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 xml:space="preserve">Are there any medical conditions we have not discussed that you feel we should be aware of? 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Circle any allergic reactions to the following:</w:t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        No           Aspirin                              Yes        No           Erythromycin                         Yes        No           Penicillin</w:t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        No           Codeine                            Yes        No          Jewelry/metals                       Yes        No          Tetracycline</w:t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Yes        No           Dental Anesthetics           Yes        No           Latex                                      Yes        No          Other                                       </w:t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1"/>
        <w:tabs>
          <w:tab w:val="clear" w:pos="720"/>
          <w:tab w:val="left" w:pos="3015" w:leader="none"/>
          <w:tab w:val="left" w:pos="4764" w:leader="none"/>
          <w:tab w:val="left" w:pos="5220" w:leader="none"/>
          <w:tab w:val="left" w:pos="7605" w:leader="none"/>
        </w:tabs>
        <w:jc w:val="left"/>
        <w:rPr/>
      </w:pPr>
      <w:r>
        <w:rPr/>
        <w:tab/>
        <w:tab/>
        <w:tab/>
      </w:r>
    </w:p>
    <w:p>
      <w:pPr>
        <w:pStyle w:val="Heading1"/>
        <w:tabs>
          <w:tab w:val="clear" w:pos="720"/>
          <w:tab w:val="left" w:pos="3015" w:leader="none"/>
          <w:tab w:val="left" w:pos="5220" w:leader="none"/>
          <w:tab w:val="left" w:pos="7605" w:leader="none"/>
        </w:tabs>
        <w:jc w:val="lef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sz w:val="20"/>
        </w:rPr>
        <w:t>DENTAL HISTORY</w:t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General Dentist</w:t>
        <w:tab/>
        <w:t>Date of last visit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hat concerns you most about your teeth?</w:t>
        <w:tab/>
      </w:r>
    </w:p>
    <w:p>
      <w:pPr>
        <w:pStyle w:val="Normal"/>
        <w:tabs>
          <w:tab w:val="clear" w:pos="720"/>
          <w:tab w:val="left" w:pos="2071" w:leader="none"/>
          <w:tab w:val="left" w:pos="3091" w:leader="none"/>
          <w:tab w:val="left" w:pos="4111" w:leader="none"/>
          <w:tab w:val="left" w:pos="5131" w:leader="none"/>
          <w:tab w:val="left" w:pos="6151" w:leader="none"/>
          <w:tab w:val="left" w:pos="7171" w:leader="none"/>
          <w:tab w:val="left" w:pos="8191" w:leader="none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 xml:space="preserve">Yes        </w:t>
        <w:tab/>
        <w:t>No</w:t>
        <w:tab/>
        <w:t>Are you presently in any dental pain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experienced any unfavorable reaction to dentistr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r wisdom teeth been removed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lost or chipped any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there been any injuries to face, mouth, or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s any part of your mouth sensitive to temperature? Where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s any part of your mouth sensitive to pressure? Where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r gums bleed when you brus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 have any type of thumb or tongue habi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 mouth breather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seen an orthodontist? If yes, who and when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What is your attitude toward receiving orthodontic treatme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s anyone in your family received orthodontic treatment?</w:t>
        <w:tab/>
        <w:tab/>
        <w:tab/>
        <w:t xml:space="preserve">                       How did they feel about the resul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r teeth or jaws ever feel uncomfortable when you awake in the morning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ware of your jaw clicking or popping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ware of clenching your teeth during the da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been told that you grind your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 have “tension” headache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experienced chronic ringing in your ear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/>
        <w:t>Yes</w:t>
        <w:tab/>
        <w:t>No</w:t>
        <w:tab/>
        <w:t>Are you aware that appointments will be during work hours? ______________________________</w:t>
      </w:r>
    </w:p>
    <w:p>
      <w:pPr>
        <w:pStyle w:val="Heading1"/>
        <w:tabs>
          <w:tab w:val="clear" w:pos="720"/>
          <w:tab w:val="left" w:pos="3015" w:leader="none"/>
          <w:tab w:val="left" w:pos="4764" w:leader="none"/>
          <w:tab w:val="left" w:pos="5220" w:leader="none"/>
          <w:tab w:val="left" w:pos="7605" w:leader="none"/>
        </w:tabs>
        <w:jc w:val="left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  <w:tab/>
        <w:tab/>
      </w:r>
    </w:p>
    <w:p>
      <w:pPr>
        <w:pStyle w:val="Heading1"/>
        <w:tabs>
          <w:tab w:val="clear" w:pos="720"/>
          <w:tab w:val="left" w:pos="3015" w:leader="none"/>
          <w:tab w:val="left" w:pos="5220" w:leader="none"/>
          <w:tab w:val="left" w:pos="7605" w:leader="none"/>
        </w:tabs>
        <w:jc w:val="left"/>
        <w:rPr>
          <w:rFonts w:cs="Arial"/>
          <w:sz w:val="20"/>
        </w:rPr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sz w:val="20"/>
        </w:rPr>
        <w:t>BENEFITS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enefits of Orthodontics:  Aesthetics, Health, and Function.  Orthodontics is a service that provides an improvement in the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ppearance of the teeth, in the general function of the teeth, and in general dental health. Teeth, gums, and jaws are an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ntricate body part and can fail to respond to treatment. If good oral hygiene is not practiced, tooth decay and enlarged gums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n result. Joint discomfort and root shortening are observed in a small percentage of cases. Teeth change throughout our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fetime and there can be some movement of teeth and some change after treatment. I have read and understand this paragraph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also understand that my diagnostic records and my name may be used for educational and promotional purposes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have truthfully answered all the above questions and agree to inform this office of any changes in my medical or dental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istory.  In addition, I authorize Dr. Lee Engel to perform a complete orthodontic evaluation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        </w:t>
      </w:r>
      <w:r>
        <w:rPr>
          <w:rFonts w:cs="Arial" w:ascii="Arial" w:hAnsi="Arial"/>
          <w:color w:val="000000"/>
          <w:sz w:val="18"/>
        </w:rPr>
        <w:t>Signature:_________________________________________________________</w:t>
        <w:tab/>
        <w:t xml:space="preserve">       Date:_____________</w:t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-</w:t>
      </w:r>
      <w:r>
        <w:rPr>
          <w:rFonts w:cs="Arial" w:ascii="Arial" w:hAnsi="Arial"/>
          <w:b/>
          <w:color w:val="000000"/>
          <w:sz w:val="16"/>
          <w:szCs w:val="16"/>
        </w:rPr>
        <w:t>FOR OFFICE USE ONLY-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call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1Yr  _________                                                                                Teeth to be Extracted                               Case Fee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6 Mo ________                                                                                 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3 Mo ________                                                                                 __________________</w:t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2240" w:h="15840"/>
      <w:pgMar w:left="1008" w:right="1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B Helvetica Black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B Helvetica Black;Arial" w:hAnsi="LB Helvetica Black;Arial" w:eastAsia="Times New Roman" w:cs="LB Helvetica Black;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auto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auto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44:00Z</dcterms:created>
  <dc:creator>Sir Speedy</dc:creator>
  <dc:description>generated by an Adobe application</dc:description>
  <cp:keywords/>
  <dc:language>en-US</dc:language>
  <cp:lastModifiedBy>Daizy Pierson</cp:lastModifiedBy>
  <cp:lastPrinted>2015-06-17T10:16:00Z</cp:lastPrinted>
  <dcterms:modified xsi:type="dcterms:W3CDTF">2015-06-23T17:44:00Z</dcterms:modified>
  <cp:revision>2</cp:revision>
  <dc:subject/>
  <dc:title>MEDICAL HISTORY</dc:title>
</cp:coreProperties>
</file>